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567"/>
        <w:gridCol w:w="5579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1isi'nin 6 Haziran 1986 tarihli birleşmide kabul olunan "Hukuk Dairesi (Değişiklik) Yasası " Anayasa'nın 94 (2) maddesi gereğince, Kuzey Kıbrıs Türk Cumhuriyeti Cumhurbaşkanı tarafından Resmî Resmî Gazete'de yayınlanmak suretiy1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Sayı:23/198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UKUK DAİRESİ (DEĞİŞİKLİK)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 Türk  Cumhuriyeti  Cumhuriyet   Meclisi aşağıdaki Yasayı yapar :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3/197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6/1978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/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7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8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0/198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1.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Yasa, Hukuk Dairesi (Değişiklik) Yasası olarak isimlendirilir ve aşağıda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Esas Yasa” olarak  anılan değiştirlimiş şekliyle Hukuk Dairesi Yasası ile birlikte okunur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22’ici maddesini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değiştirilmesi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22’nci maddesinin (1)’nci fıkrası kaldırılmak ve yerine aşağıdaki yeni (1)’inci fıkra konmak suretiyle değiştirilir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1)</w:t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savcı, Başsavcı Yardımcısı, Kıdemli Savcı ve Savcıların yıllık maaşları aşağıda gösterildiği gibidi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savcıya yılda 3.590400.-TL. ve Başsavcı Yardımcısına yılda 3.323.292.-TL. maaş ödenir Buna ek olarak Başsavcıya ve Başsavcı  Yardımcısına asli maaşlarının %20’si Savcılık Hizmetlerinin özelliği dikkate alınarak , ek tahsisat (kişsel ödenek) olarak ödenir ve Emeklilik Yasası bakmından dikkate alın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demli Savcılara yılda 2.680.776x70.848-3.105.864._TL maaş öden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vcılara yılda 2.009.904x67.692-2.483.748_TL maaş öden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cak, Kaza Mahkemesi kıdemli Yargıcı atanabilmek için gerkli niteliklere sahip en çok dört savcıya , Yüksek Savcılar Kurulunun onayı ile 2.339.160x67.692-2.745.312_TL yıllık maaş ödenir.”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Ocak 1986 tarihind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03:00Z</dcterms:created>
  <dc:creator>BORA CAKMAK</dc:creator>
  <dc:description/>
  <cp:keywords/>
  <dc:language>en-US</dc:language>
  <cp:lastModifiedBy>servet.ozyilkan</cp:lastModifiedBy>
  <dcterms:modified xsi:type="dcterms:W3CDTF">2006-07-19T07:41:00Z</dcterms:modified>
  <cp:revision>19</cp:revision>
  <dc:subject/>
  <dc:title>HUKUK DAİRESİ (DEĞİŞİKLİK)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11</vt:lpwstr>
  </property>
  <property fmtid="{D5CDD505-2E9C-101B-9397-08002B2CF9AE}" pid="3" name="_dlc_DocIdItemGuid">
    <vt:lpwstr>6e8e2c6b-fc18-4de9-9ac5-7a26470041e4</vt:lpwstr>
  </property>
  <property fmtid="{D5CDD505-2E9C-101B-9397-08002B2CF9AE}" pid="4" name="_dlc_DocIdUrl">
    <vt:lpwstr>https://evrakcm.gov.ct.tr/siteler/belgeler/Yasalar/_layouts/DocIdRedir.aspx?ID=6EZ6FWJHY7ZQ-2-2211, 6EZ6FWJHY7ZQ-2-2211</vt:lpwstr>
  </property>
</Properties>
</file>